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ep Me Focus Lor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 You, Father, for giv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 such a wonderful s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 You for being with us fro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orning, and until the day is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lthough it seems like only yester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, he was a baby ever so sm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ouldn't change being his mo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ot for one moment, not at 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've had my highs and 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ws but I'm not keeping sc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ove him so much and I kn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love him even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Your typical mo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times I worry s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pecially when I am faced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hallenges, things I don't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ep me focused Lord, at 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de You have always be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give me when I doub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, sometimes I let fear 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mind me that I am doing the best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n and You are always one step ahe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ith is knowing, with You at 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ide, courage replaces fear inste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3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1:00Z</dcterms:created>
  <dc:creator>Office XP</dc:creator>
  <dc:description/>
  <dc:language>en-US</dc:language>
  <cp:lastModifiedBy>Office XP</cp:lastModifiedBy>
  <dcterms:modified xsi:type="dcterms:W3CDTF">2008-06-27T07:01:00Z</dcterms:modified>
  <cp:revision>2</cp:revision>
  <dc:subject/>
  <dc:title>Father I Need Help</dc:title>
</cp:coreProperties>
</file>