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A Special Friend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ith persistence and honesty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n the things you do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 have been an inspiration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from the first day I met you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 don't seem to let life'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challenges, get in your wa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 don't let them over-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wer you, ruin your da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 don't see them a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problem but opportunitie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hich are filled with all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kinds of possibilitie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 have inspired me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to believe in all that I do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am indeed blest, with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true friend, like you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5/28/00 &lt;&gt;&lt;</w:t>
      </w:r>
    </w:p>
    <w:p>
      <w:pPr>
        <w:pStyle w:val="Normal"/>
        <w:jc w:val="center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Copyrighted 6/6/00 TXu 953-74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6T02:27:00Z</dcterms:created>
  <dc:creator>Frances Berumen</dc:creator>
  <dc:description/>
  <dc:language>en-US</dc:language>
  <cp:lastModifiedBy>Office XP</cp:lastModifiedBy>
  <dcterms:modified xsi:type="dcterms:W3CDTF">2008-07-06T02:27:00Z</dcterms:modified>
  <cp:revision>2</cp:revision>
  <dc:subject/>
  <dc:title>You Are A Special Blessing</dc:title>
</cp:coreProperties>
</file>