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iss You To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may not be with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ymore but my spirit 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eft you with wonderful memori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my presence you mi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shared a life, toge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very few people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leaving will ne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ge my love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you get lonely, for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ch for those memori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will keep you company, 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paration is only tempora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now, enjoy life, ma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most of what you ha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let my departure, ta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ay your reasons to laug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e day, the Lord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ng us together aga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not your time yet, bu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will let you know wh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ritten By Frances Berumen 4/29/00 &lt;&gt;&lt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pyrighted 6/6/00 TXu953-7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iss You To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be with you an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e, but my spirit 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eft you with wonderful memories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lthough my presence you will mi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hared a life, toge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very few people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eaving will ne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 my love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get lonely for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ch for those memor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ill keep you compa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separation is only tempora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now, enjoy life, m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ost of what you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't let my departure, t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way your reason to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day, the Lord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ing us together,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not your time yet, but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 will let you know w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9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02:00Z</dcterms:created>
  <dc:creator>Frances Berumen</dc:creator>
  <dc:description/>
  <cp:keywords/>
  <dc:language>en-US</dc:language>
  <cp:lastModifiedBy>Frances</cp:lastModifiedBy>
  <dcterms:modified xsi:type="dcterms:W3CDTF">2015-05-12T15:35:00Z</dcterms:modified>
  <cp:revision>3</cp:revision>
  <dc:subject/>
  <dc:title>You Are A Special Blessing</dc:title>
</cp:coreProperties>
</file>