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 One Precious Momen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 I look at my Fathe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osely, what do I see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I see fond memor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 how He raised me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know he did his best wit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hat knowledge he ha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t I see a man full of regrets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 memories make him sa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 tell him all is forgiven, let’s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ove forward with the new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 has given us a second chanc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etting go is what we must d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must think positive, mak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most of each day He gives u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eciate what we have, crea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ies to replace the old one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rd, help me love my Father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he way You want Him to b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want to make up for all thos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ars that were wasted being angr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don't want to waste one precio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ment, that would be such a crim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see my father just turn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4 and I may lose him at any tim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ten By Frances Berumen 12/29/07 &lt;&gt;&lt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20:14:00Z</dcterms:created>
  <dc:creator>Frances Berumen</dc:creator>
  <dc:description/>
  <cp:keywords/>
  <dc:language>en-US</dc:language>
  <cp:lastModifiedBy>Frances</cp:lastModifiedBy>
  <dcterms:modified xsi:type="dcterms:W3CDTF">2016-09-04T15:46:00Z</dcterms:modified>
  <cp:revision>4</cp:revision>
  <dc:subject/>
  <dc:title>You Are A Special Blessing</dc:title>
</cp:coreProperties>
</file>