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Gift Of All Gif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hustle and bustle of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to do in prepar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Christmas season. 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reading and in the sha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easy it is to forget the tr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aning of Christmas.  Some do fa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away from the warm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reason behind it a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so much frustration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se who forget the reason wh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not how much one spends b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hought put into what you bu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in the excitement of the spirit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ving of oneself and the joy it bring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eading the joy of Christmas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necessarily in the material thing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ace, love, kindnes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praise, are gifts al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 about forgi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meone or making at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things said and done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y reason for Jesus’ birt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bringing of hope for be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orrows and most of all, self wort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 join me in celebrating the gi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all gifts from the Father abo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gift of His son Jesu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gift of His undying lov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9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29:00Z</dcterms:created>
  <dc:creator>Frances Berumen</dc:creator>
  <dc:description/>
  <dc:language>en-US</dc:language>
  <cp:lastModifiedBy>Frances Berumen</cp:lastModifiedBy>
  <dcterms:modified xsi:type="dcterms:W3CDTF">2006-07-29T05:29:00Z</dcterms:modified>
  <cp:revision>1</cp:revision>
  <dc:subject/>
  <dc:title>The Gift Of All Gifts</dc:title>
</cp:coreProperties>
</file>