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Take Care Of You </w: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ing a healthy deci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s not an easy thing to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pecially if you think i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ght hurt somebody to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ealthy decision 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at is best for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should not blame your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f, for what others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ing care of you is priorit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se others you cannot help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cannot give to them w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you don’t have for yoursel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you see 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ctly what you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re in a place whe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od doesn’t want you to b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1029/00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0:00Z</dcterms:created>
  <dc:creator>Frances Berumen</dc:creator>
  <dc:description/>
  <dc:language>en-US</dc:language>
  <cp:lastModifiedBy>Frances</cp:lastModifiedBy>
  <dcterms:modified xsi:type="dcterms:W3CDTF">2019-06-13T13:50:00Z</dcterms:modified>
  <cp:revision>2</cp:revision>
  <dc:subject/>
  <dc:title>Take Care Of You</dc:title>
</cp:coreProperties>
</file>