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ff To College I 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day is a special day, 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at I have been waiting fo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high school graduate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me, as I walked out the doo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the love and suppo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 my family and friend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road ahead is filled wi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ssibilities that never end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have been given an opportunity 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iden my horizon with knowledg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many will be praying f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 while I am away at colleg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nk you Lord for giving 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I have and people who ca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ould not trade this mo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anything else out the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nowing I can trus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You in all things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am looking forwar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what the future bring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5/27/04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7/9/04 TXu 1-186-3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0:00:00Z</dcterms:created>
  <dc:creator>Office XP</dc:creator>
  <dc:description/>
  <cp:keywords/>
  <dc:language>en-US</dc:language>
  <cp:lastModifiedBy>Frances</cp:lastModifiedBy>
  <dcterms:modified xsi:type="dcterms:W3CDTF">2018-04-03T12:27:00Z</dcterms:modified>
  <cp:revision>3</cp:revision>
  <dc:subject/>
  <dc:title>Father I Need Help</dc:title>
</cp:coreProperties>
</file>