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Can Do All Things (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d a project, praying God wou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 someone to put it together for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s turned to weeks and weeks turn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months, who was this person to be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idn't panic because all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in God's time not mi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ce was needed, if this is what 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nted, He would be the one to fi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ondered when it was going to happen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was not up to me, it might take a whi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I would go about my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confidence and of course a smi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was to think that out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here, the moment had c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ifted, talented, knowledgeab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I was to bec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sent me the resour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made each one so clear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d because I knew it c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Him, I knew no fe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I can do all things through Chri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at strength me." So forward I w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roject is finished and I am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e with the finished product He 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7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2:00Z</dcterms:created>
  <dc:creator>Office XP</dc:creator>
  <dc:description/>
  <cp:keywords/>
  <dc:language>en-US</dc:language>
  <cp:lastModifiedBy>Frances</cp:lastModifiedBy>
  <dcterms:modified xsi:type="dcterms:W3CDTF">2018-08-18T13:41:00Z</dcterms:modified>
  <cp:revision>5</cp:revision>
  <dc:subject/>
  <dc:title>Father I Need Help</dc:title>
</cp:coreProperties>
</file>