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Jesus' Precious gift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Sacred Space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hristmas is upon us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e celebrate with joy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e hear the sound of gifts un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rapping by little girls and boys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ome come assembled while</w:t>
      </w:r>
    </w:p>
    <w:p>
      <w:pPr>
        <w:pStyle w:val="Normal"/>
        <w:jc w:val="center"/>
        <w:rPr/>
      </w:pPr>
      <w:r>
        <w:rPr>
          <w:sz w:val="26"/>
          <w:szCs w:val="26"/>
        </w:rPr>
        <w:t>others are in dere need of a clu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Gifts come in all shapes and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izes even in a card or two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ots and pans are busy, man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ouses filled with guest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Jesus shares His birthday and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e are the ones being blest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ne of those blessings is the gift of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acred Space where we go to pray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r give thanks for those blessing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hat have indeed come our way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e join the millions who go there t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hare their fears, hopes and dreams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nd the victories they have seen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ayers answered it would seem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s we look forward to another year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ounting blessings one by one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Sacred Space is to be remembered as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 precious gift from Jesus to everyon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Written By Frances Berumen 11/22/03 &lt;&gt;&lt;</w:t>
      </w:r>
    </w:p>
    <w:p>
      <w:pPr>
        <w:pStyle w:val="Normal"/>
        <w:jc w:val="center"/>
        <w:rPr/>
      </w:pPr>
      <w:r>
        <w:rPr/>
        <w:t>Copyrighted 7/09/04 TXu 1-186-33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9:29:00Z</dcterms:created>
  <dc:creator>Office XP</dc:creator>
  <dc:description/>
  <dc:language>en-US</dc:language>
  <cp:lastModifiedBy>Office XP</cp:lastModifiedBy>
  <dcterms:modified xsi:type="dcterms:W3CDTF">2007-08-12T19:29:00Z</dcterms:modified>
  <cp:revision>2</cp:revision>
  <dc:subject/>
  <dc:title>Father I Need Help</dc:title>
</cp:coreProperties>
</file>