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>My Thoughts of You</w:t>
      </w:r>
    </w:p>
    <w:p>
      <w:pPr>
        <w:pStyle w:val="Normal"/>
        <w:jc w:val="center"/>
        <w:rPr>
          <w:b/>
          <w:b/>
          <w:sz w:val="26"/>
          <w:szCs w:val="46"/>
        </w:rPr>
      </w:pPr>
      <w:r>
        <w:rPr>
          <w:b/>
          <w:sz w:val="26"/>
          <w:szCs w:val="4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My friend, I am going to mis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, more than you think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 the thought of you leaving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kes my heart sink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 have been through so much.  Th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ups and downs, even silly game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mean the world to m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fe, here, won't be the sam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are taking a giant le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forward, moving on to better thing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ghtfully so, you deserve th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st of what the world bring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know we will keep in touch, 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ll make the time, find a wa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til then my thoughts of you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ll be the sunshine of my 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itten By Frances Berumen 5/23/02 &lt;&gt;&lt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10:00Z</dcterms:created>
  <dc:creator>Frances Berumen</dc:creator>
  <dc:description/>
  <cp:keywords/>
  <dc:language>en-US</dc:language>
  <cp:lastModifiedBy>Frances</cp:lastModifiedBy>
  <dcterms:modified xsi:type="dcterms:W3CDTF">2024-12-10T06:14:00Z</dcterms:modified>
  <cp:revision>3</cp:revision>
  <dc:subject/>
  <dc:title>My Friend</dc:title>
</cp:coreProperties>
</file>