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give Me Jes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came to save the wor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what awaited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taught us the true mean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what Unconditional Love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alked the earth healing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fflicted, gathering Your solde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 carried the pain of those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trayed You, upon Your should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were differen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didn't understa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even in Your darkest moment;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ill offered, a sinner, a loving H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houted "Father, wh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ve You forsaken me?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idn't want it, but it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ritten, it was Your desti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mother Mary, watched ever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they were doing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also heard "Forgive them Father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they do not know what they do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thing became still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took Your last breat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Truly He was the Son of God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s was quoted upon Your dea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rry on and on, it was Your death that g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a second chance, I need to remember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h, Jesus, forgive me for when I complain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ared to You, I don't know what suffering i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7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56:00Z</dcterms:created>
  <dc:creator>Office XP</dc:creator>
  <dc:description/>
  <cp:keywords/>
  <dc:language>en-US</dc:language>
  <cp:lastModifiedBy>Frances</cp:lastModifiedBy>
  <dcterms:modified xsi:type="dcterms:W3CDTF">2016-07-19T14:14:00Z</dcterms:modified>
  <cp:revision>4</cp:revision>
  <dc:subject/>
  <dc:title>Father I Need Help</dc:title>
</cp:coreProperties>
</file>