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ear Of The Unknow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, forgive me when I thin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o much, when I lose s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give me when I toss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urn with worry, day and nigh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minute I am praying t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ry comes, stealing my energ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start off with good intentio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n it gets the best of m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if worrying helps the situatio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ind me that it doesn't, not at 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comes from the fear of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known and that's when I f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seems to take hold of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 affects the things I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now it serves no purp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it takes my eyes off You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ever is going on in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and with the people I love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ho better to trust then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Heavenly Father abov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11/10/04 &lt;&gt;&lt; 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32:00Z</dcterms:created>
  <dc:creator>Office XP</dc:creator>
  <dc:description/>
  <dc:language>en-US</dc:language>
  <cp:lastModifiedBy>Office XP</cp:lastModifiedBy>
  <dcterms:modified xsi:type="dcterms:W3CDTF">2008-05-26T23:32:00Z</dcterms:modified>
  <cp:revision>2</cp:revision>
  <dc:subject/>
  <dc:title>Father I Need Help</dc:title>
</cp:coreProperties>
</file>