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ever In Our Heart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(In Loving memory of Josie Portillo)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 are fortunate to have known he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e probably all have stories to tell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me knew her a little bi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others knew her wel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ne thing we all have in comm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 that she was a blessing to know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cause she had a knack of touching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ople’s hearts, wherever she would 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r energy for life, w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ell known by all of us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d we knew her for the kind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tle, sweet person that she w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he was a happy, conten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ividual, anyone could se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fe was cut short, yet s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 where she should b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he is with the Heavenly Father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w, a comforting thought knowi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 all have wonderful memories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at will keep, who she was, go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those memories that sh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eft, with us, will never depart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hysically, she is no longer with us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she will live, forever, in our heart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  <w:t>Written By Frances Berumen 7/7/00 &lt;&gt;&lt;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  <w:t>Copyrighted 7/24/00 TXu 965-6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5:19:00Z</dcterms:created>
  <dc:creator>Frances Berumen</dc:creator>
  <dc:description/>
  <dc:language>en-US</dc:language>
  <cp:lastModifiedBy>Frances Berumen</cp:lastModifiedBy>
  <dcterms:modified xsi:type="dcterms:W3CDTF">2006-07-16T05:19:00Z</dcterms:modified>
  <cp:revision>1</cp:revision>
  <dc:subject/>
  <dc:title>Forever In Our Hearts</dc:title>
</cp:coreProperties>
</file>