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Life Is Ric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may not see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auty of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an inspiration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ose that know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your share of struggl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nage to give it your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the while knowing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n give God the r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ppreciate every person, i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life, those God has plant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reat each day as a gif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ver taking it for grant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is your sunshine of fa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keeps life well li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you know, my life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cher because you are in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6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2:17:00Z</dcterms:created>
  <dc:creator>Office XP</dc:creator>
  <dc:description/>
  <dc:language>en-US</dc:language>
  <cp:lastModifiedBy>Office XP</cp:lastModifiedBy>
  <dcterms:modified xsi:type="dcterms:W3CDTF">2007-08-12T22:17:00Z</dcterms:modified>
  <cp:revision>2</cp:revision>
  <dc:subject/>
  <dc:title>Father I Need Help</dc:title>
</cp:coreProperties>
</file>