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 I Am L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ever know when I share my poems, w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y will go, and when and if they help oth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only write them to express my  deep see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s, no intentions of it going far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when I hear from my friend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 of them has touched their hear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ne of  my poems have indeed,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meone’s life, played a very important 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hear affirmation, that the wo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rd gives me, are not my imagin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He has used them in the heal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’s past hurts or a present situ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it here with humbleness, in my heart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ars in my eyes, the news is overwhelm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fills me with mixed feelings that a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iting, emotional, but yet calm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Lord knows everything about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re I am going and where I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am I that He should use me in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shion, for my life is not free from s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 Him for His forgiveness daily, of which 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ves so freely, how I wish I could give Him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all He asks of me, is that I keep try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erfection is not what He is looking f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ccept the mission of putting into wo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He wants me to say, for I am on fi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continue to write, be His humble servant. 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m Lord, just give me the words, I have the des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4/19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23:00Z</dcterms:created>
  <dc:creator>Frances Berumen</dc:creator>
  <dc:description/>
  <dc:language>en-US</dc:language>
  <cp:lastModifiedBy>Frances Berumen</cp:lastModifiedBy>
  <dcterms:modified xsi:type="dcterms:W3CDTF">2006-07-17T04:25:00Z</dcterms:modified>
  <cp:revision>1</cp:revision>
  <dc:subject/>
  <dc:title>Here I Am Lord</dc:title>
</cp:coreProperties>
</file>