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 I S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ow I know how my parent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elt, when they had to let me go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ud on one hand, frighten 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ther, mix feelings I know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 there was no stopping you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re was nothing I could hal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 my eyes you are my child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et I know you are an adul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 I count my blessing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hen it comes to yo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unshine, in my life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 breath of fresh air to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parent will always be 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ent, their love never end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 my child, with this card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n abundance of love I sen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Written By Frances Berumen 6/25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10:00Z</dcterms:created>
  <dc:creator>Frances Berumen</dc:creator>
  <dc:description/>
  <cp:keywords/>
  <dc:language>en-US</dc:language>
  <cp:lastModifiedBy>Frances</cp:lastModifiedBy>
  <dcterms:modified xsi:type="dcterms:W3CDTF">2017-10-04T11:50:00Z</dcterms:modified>
  <cp:revision>3</cp:revision>
  <dc:subject/>
  <dc:title>Freedom </dc:title>
</cp:coreProperties>
</file>