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od's Sta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You and I hav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en friends for years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Just thinking about them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onderful memories appear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 have a way of expressing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the love, within you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t shines brightly, al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those things that you do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urrounded by so many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riends, anyone can tell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se sentiments are not onl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felt, by me, but others as well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God has many stars, in th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ky, that shine from afar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But there is always one brighter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d that one you ar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2/18/02 &lt;&gt;&lt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pyrighted 8/2/02 TXu 1-059-5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9:22:00Z</dcterms:created>
  <dc:creator>Frances Berumen</dc:creator>
  <dc:description/>
  <cp:keywords/>
  <dc:language>en-US</dc:language>
  <cp:lastModifiedBy>Frances</cp:lastModifiedBy>
  <dcterms:modified xsi:type="dcterms:W3CDTF">2017-11-29T13:30:00Z</dcterms:modified>
  <cp:revision>3</cp:revision>
  <dc:subject/>
  <dc:title>Freedom </dc:title>
</cp:coreProperties>
</file>