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Dad Everyd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d, I know being a pare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n't the easiest thing to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re than likely it is o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job training,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nobody to teach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professional assista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do the best you can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uch loving persiste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f there was an award for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ad, that daily did his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ould win, hand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wn, from all the r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proud to have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 that is always n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I respect and honor you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day, not just once a yea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31/00 &lt;&gt;&lt;</w:t>
      </w:r>
    </w:p>
    <w:p>
      <w:pPr>
        <w:pStyle w:val="Normal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pyrighted 6/6/00 TXu 953-7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2:47:00Z</dcterms:created>
  <dc:creator>Frances Berumen</dc:creator>
  <dc:description/>
  <dc:language>en-US</dc:language>
  <cp:lastModifiedBy>Office XP</cp:lastModifiedBy>
  <dcterms:modified xsi:type="dcterms:W3CDTF">2008-07-05T22:47:00Z</dcterms:modified>
  <cp:revision>2</cp:revision>
  <dc:subject/>
  <dc:title>You Are A Special Blessing</dc:title>
</cp:coreProperties>
</file>