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Only Mother I H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you are looking for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high school, or are you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a big step from junior high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ere is so much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once you were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ig league, in 8th gra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you are starting ov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gger challenges to be play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know you have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pport system in your fam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as you are reaching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tars, lean on them stead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be making new friend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f course boys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be faced with decisio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 from what you are used t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an exciting time, though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remember those days we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give thanks to the Lor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my mom, who was to tell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wo of us got clos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I didn't know it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as the only mother I had, bo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I wish I could live those days again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8/1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5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17:00Z</dcterms:created>
  <dc:creator>Office XP</dc:creator>
  <dc:description/>
  <dc:language>en-US</dc:language>
  <cp:lastModifiedBy>Frances</cp:lastModifiedBy>
  <dcterms:modified xsi:type="dcterms:W3CDTF">2020-04-25T14:17:00Z</dcterms:modified>
  <cp:revision>2</cp:revision>
  <dc:subject/>
  <dc:title>Father I Need Help</dc:title>
</cp:coreProperties>
</file>