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st Look At 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d, You know everything abo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, when I am up and when I f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et You accept me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o I am, faults and 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ach day I feel stronger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is because I love You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elp me see all the blessing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round me, and oh how they pou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years I went about my lif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ing what pleased me on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I always felt something w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ssing, a part of me was lone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amazing how one looks at th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ifferently when they have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re is so much hope in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ople one sees, no matter wh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more I love You the mo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want to share the passion I ha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ll others even through adversit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an still manage to la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You see my potential, a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possibilities of what I could be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use me as an example, anybod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 change Lord, just look at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10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1:56:00Z</dcterms:created>
  <dc:creator>Office XP</dc:creator>
  <dc:description/>
  <cp:keywords/>
  <dc:language>en-US</dc:language>
  <cp:lastModifiedBy>Frances</cp:lastModifiedBy>
  <dcterms:modified xsi:type="dcterms:W3CDTF">2016-07-02T14:27:00Z</dcterms:modified>
  <cp:revision>3</cp:revision>
  <dc:subject/>
  <dc:title>Father I Need Help</dc:title>
</cp:coreProperties>
</file>