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Jesus Inside of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thank God every day f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ending you, my wonderful friend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 haven’t see you for a while b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 will soon come to an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ve the way the Lord send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autiful people into my l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 such a caring mother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iend and of course wif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r faith is what holds you together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’s how you accomplish all that you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what a joy you are a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imals all over are blest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love you have for them mak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ir lives better then what it wa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 for me I don't know what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 has in mind for the two of u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 look forward to seeing you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nding time throughout the season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He doesn't bring t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ople together for no reaso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ook forward to the bless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He will bestow on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cause it will be the Jesu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side of you that I will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</w:rPr>
        <w:t>Written By Frances Berumen 1/3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49:00Z</dcterms:created>
  <dc:creator>Eman Susej</dc:creator>
  <dc:description/>
  <dc:language>en-US</dc:language>
  <cp:lastModifiedBy>Office XP</cp:lastModifiedBy>
  <dcterms:modified xsi:type="dcterms:W3CDTF">2008-06-15T03:50:00Z</dcterms:modified>
  <cp:revision>3</cp:revision>
  <dc:subject/>
  <dc:title>Your Love Will Live</dc:title>
</cp:coreProperties>
</file>