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gels Wisked Us Awa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know that you are hurting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it saddens us to see thi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process one must go through, ou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se, we know will be misse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s wisked us away, we w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 alone, we had each othe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y came and took us to b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ith the Heavenly Fathe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hough you will not b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le to see us with your eyes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will feel us in your hearts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re we will, forever, reside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healing process takes time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will know it when it is don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tch over one another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journey has just begu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r mission was accomplished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ember us for who we wer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 to the memories you have of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, you will always find us ther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are surrounded by lov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e there is always enoug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are in a better place, 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 being well taken care of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Frances Berumen 1/13/0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9:04:00Z</dcterms:created>
  <dc:creator>Frances Berumen</dc:creator>
  <dc:description/>
  <dc:language>en-US</dc:language>
  <cp:lastModifiedBy>Frances</cp:lastModifiedBy>
  <dcterms:modified xsi:type="dcterms:W3CDTF">2011-04-30T19:04:00Z</dcterms:modified>
  <cp:revision>2</cp:revision>
  <dc:subject/>
  <dc:title>You Are A Special Blessing</dc:title>
</cp:coreProperties>
</file>