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ourse of this Advent and Christmas s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esson that keeps echoing in my read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rmon preparation has b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Perspective matter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what point you are looking at a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nges how you are going to respond t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eld true with h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ope's existence depended on whether we were looking at 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od's promises for ho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ace took on a different aspect to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were not just trying to stop figh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move closer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operate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y was impervious to our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viewed what God had done alre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our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ve requires moving your focus back and fo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tween God and 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should come as no surpr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angels 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Fear not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n change depending on your persp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my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been able to work through at least two of the perspect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ould hear those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is the obvi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on't be afr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good ang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you are not in troubl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ways comforting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extra terrestrial beings come before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builds upon that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not to f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have great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kind of Freddy Krue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elling you that you won the powerball jackpot kind of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m Kellar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in his book </w:t>
      </w:r>
      <w:r>
        <w:rPr>
          <w:i/>
          <w:iCs/>
          <w:sz w:val="28"/>
          <w:szCs w:val="28"/>
        </w:rPr>
        <w:t xml:space="preserve">Hidden Christma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  <w:r>
        <w:rPr>
          <w:i w:val="false"/>
          <w:iCs w:val="false"/>
          <w:sz w:val="28"/>
          <w:szCs w:val="28"/>
        </w:rPr>
        <w:t xml:space="preserve">helped me hear a third way of hearing this Good New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it required a shift in think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 had to go from hearing it as one of the shepherd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o was on the verge of having a heart attac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o a heavenly hos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o clearly saw what was keeping us from having a relationship with Go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Keller rewound the tap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ack to Genesi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highlighted how we had been created to be in relationship with Go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be known by G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o be one with hi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in the breaking of the covenant with G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fear came with i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en you are not longer best friend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ith the most powerful being in the univers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you have to worry about things now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re is my food going to come fro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o is going to keep me saf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o is going to protect me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 list of uncertainties runs a mile lo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rior to our doubting of G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is was not an issu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God had shown he would provide all this for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that seed of doubt crept i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as exploit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sent shockwaves through the univers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no longer were certai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God would provide all of those things for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were taught to pray for our daily brea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forgive our debt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not be tempt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to do the Father's wil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by Jes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Jesus had to teach us to pray th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cause despite all of God's interaction with the Israelit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providing manna from heave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keeping David alive in the deser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we could not confidently conclude that God was for u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Kellar says that everything not under our contro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led us to fea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Rejection and failure is beyond our contro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we can't control others feeling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sometimes despite our best effort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ings don't work ou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can't do anything to change tha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future and circumstances also cause fea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we do not know what they hol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we are not in control of th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s is why death also causes us great fear and trepidati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do so much to fight off dea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ut not nearly as much to live wel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ll of these things are efforts to gain contro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because we have stepped away from the one who is in control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when the angels s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Fear no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y are not just say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“Don't fear us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y are relaunching the 90's brand of “No Fear”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listing everything in the univers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at has brought about fear over the millenia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reason we are not to fear is obvio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f we would behold what they want to show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f we would take into our reality what is lying there before th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had fea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we were separated from Go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kicked out of the garde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on this morn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chasm that separated man and Go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gan to clos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God was no longer far aw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He was lying in the arms of Mary and Josep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 chid of a carpent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not an emporer or k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re was nothing that could hold possibly come between man and God now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ince we could not make it back to G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God came to u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shepherds were not to fea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for the same reason that we are not to fea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God was with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mmanue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source of all our insecurities and fear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as been not being able to control everyth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mehow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one who did control everyth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as now with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we choos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could have a relationship with him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be back with the one who controls all aspects of the univers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not have to be afraid about anything anymor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hat am I going to eat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Jesus will provid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How will I keep safe?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 Jesus will keep watc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ho will love me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The creator and redeemer of the universe loves m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Now we still need to use our head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see God providing for 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nstead of saying God will provid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don't want to be part of the joke that has a ma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during a floo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urn down a boat and helicopt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s he sits on his roof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elling the rescuer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“God will provide a way out.”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s he complains to Jesus after drown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Jesus say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“I sent a boat and helicopt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>what more did you want me to do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n this Christmas morn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ar the angels words again from a new perspecti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Fear not!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hol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Loo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God no longer is separated from you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one who has the contro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gave you peace in the garde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s now back amongst you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o you can have peace agai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at is there to fea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he can not control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 his lifetim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see him control the wind and the wav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provide food for thousand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ut of a couple of loaves and some fis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ring multiple people back to lif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al 100 to 1000s of other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eventually make powerless our greatest fea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death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we can see God there in that mang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God that walked with us in the cool of the even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one who created us out of dus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breathed life into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as taken on human fles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flesh was necessar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n order to reestablish a relationship with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deeper we enter into that relationship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ur level of fear will proportionately disappea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Children have less fear than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they don't try and be in control as much as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y trust many of those things to their father and moth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ur father cares for us so muc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he sent his son to be with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we could not make it back to him on our ow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angels all see how this work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they are excited about i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y want us to loo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 not miss what God has don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e has come among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we believe that is God in the mang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n we know there is nothing left to fea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have someone who can control all the things we can'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will make them all work togeth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in ways which we never coul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ur Savior has come!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is good new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should bring us great jo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is not dependent on us to fix the relationship!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don't have to be in contro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he one who is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 has come to rebuild that relationship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o you behold him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1:17Z</dcterms:created>
  <dc:creator>Ryan Mandeville</dc:creator>
  <dc:description/>
  <dc:language>en-US</dc:language>
  <cp:lastModifiedBy/>
  <cp:revision>0</cp:revision>
  <dc:subject/>
  <dc:title/>
</cp:coreProperties>
</file>