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1080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14,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ar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missal was at 11:30 today. It's been a busy school year. Graduations have come and gone once again. Now as always, we get a chance to recharge those batteries over the summer and enjoy the summer sunshine and warm summer breez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fore dismissal today, we held our final </w:t>
      </w:r>
      <w:r>
        <w:rPr>
          <w:b/>
        </w:rPr>
        <w:t>Awards Ceremony</w:t>
      </w:r>
      <w:r>
        <w:rPr/>
        <w:t xml:space="preserve"> recognizing those students with Perfect Attendance and Honors in Academic Achiev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next week or two, please be on the lookout for your child's Summer Reading list found on our website www.saintpaulschoolcranston.or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ce again we will be having our </w:t>
      </w:r>
      <w:r>
        <w:rPr>
          <w:b/>
        </w:rPr>
        <w:t>Open House</w:t>
      </w:r>
      <w:r>
        <w:rPr/>
        <w:t xml:space="preserve"> for everyone on </w:t>
      </w:r>
      <w:r>
        <w:rPr>
          <w:b/>
        </w:rPr>
        <w:t>Tuesday, August 27 from 9:00 - 2:00</w:t>
      </w:r>
      <w:r>
        <w:rPr/>
        <w:t xml:space="preserve"> for any </w:t>
      </w:r>
      <w:r>
        <w:rPr>
          <w:i/>
        </w:rPr>
        <w:t xml:space="preserve">new </w:t>
      </w:r>
      <w:r>
        <w:rPr/>
        <w:t>or</w:t>
      </w:r>
      <w:r>
        <w:rPr>
          <w:i/>
        </w:rPr>
        <w:t xml:space="preserve"> existing</w:t>
      </w:r>
      <w:r>
        <w:rPr/>
        <w:t xml:space="preserve"> parents along with their child who will be attending who wish to stop in to meet with their child's teachers from Pre-K to Grade 8. With the </w:t>
      </w:r>
      <w:r>
        <w:rPr>
          <w:b/>
        </w:rPr>
        <w:t xml:space="preserve">1st full day of school </w:t>
      </w:r>
      <w:r>
        <w:rPr/>
        <w:t>starting on</w:t>
      </w:r>
      <w:r>
        <w:rPr>
          <w:b/>
        </w:rPr>
        <w:t xml:space="preserve"> Wednesday, August 28</w:t>
      </w:r>
      <w:r>
        <w:rPr/>
        <w:t>, this would be a wonderful opportunity to review what will be expected of them throughout the school year. If you cannot come at this time, you can always schedule a meeting with your teacher at anytime if you have any concerns or questions (or at our all-day Parent/Teacher Conferences on Wednesday, October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th Mrs. Sanberg (Mrs. Keane will be away) and </w:t>
      </w:r>
      <w:r>
        <w:rPr>
          <w:u w:val="single"/>
        </w:rPr>
        <w:t>I will be here on</w:t>
      </w:r>
      <w:r>
        <w:rPr/>
        <w:t xml:space="preserve"> </w:t>
      </w:r>
      <w:r>
        <w:rPr>
          <w:u w:val="single"/>
        </w:rPr>
        <w:t>limited hours throughout the summer on</w:t>
      </w:r>
      <w:r>
        <w:rPr/>
        <w:t xml:space="preserve"> </w:t>
      </w:r>
      <w:r>
        <w:rPr>
          <w:u w:val="single"/>
        </w:rPr>
        <w:t>Monday-Tuesday &amp; Wednesday's from 9:00-2:00 starting on Monday, June 24.</w:t>
      </w:r>
      <w:r>
        <w:rPr/>
        <w:t xml:space="preserve"> Each of us will be taking some days off so please check the school calendar on our website or call ahead just in case you were thinking of stopping b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'll be sending out a </w:t>
      </w:r>
      <w:r>
        <w:rPr>
          <w:i/>
        </w:rPr>
        <w:t>Welcome Back</w:t>
      </w:r>
      <w:r>
        <w:rPr/>
        <w:t xml:space="preserve"> letter sometime in August going over more details on the school year ahead-such as our Open House, etc. As for now, let's just relax and enjoy summertime in Rhode Island!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8"/>
          <w:szCs w:val="28"/>
        </w:rPr>
        <w:t xml:space="preserve">Mr. Corry  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4:23:00Z</dcterms:created>
  <dc:creator>Jack Corry</dc:creator>
  <dc:description/>
  <cp:keywords/>
  <dc:language>en-US</dc:language>
  <cp:lastModifiedBy>Jack Corry</cp:lastModifiedBy>
  <cp:lastPrinted>2019-06-14T08:26:00Z</cp:lastPrinted>
  <dcterms:modified xsi:type="dcterms:W3CDTF">2019-06-14T12:26:00Z</dcterms:modified>
  <cp:revision>20</cp:revision>
  <dc:subject/>
  <dc:title>September 25, 2014</dc:title>
</cp:coreProperties>
</file>