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ather I Need Help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ather I am in trouble and 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m hurting the people I lov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 have gotten myself into somethi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at I find hard to get out of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ive me the strength to say 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hen asked to do bad thing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mind me of the consequenc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y actions will bring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o I may stand tall by what </w:t>
      </w:r>
    </w:p>
    <w:p>
      <w:pPr>
        <w:pStyle w:val="Normal"/>
        <w:jc w:val="center"/>
        <w:rPr/>
      </w:pPr>
      <w:r>
        <w:rPr>
          <w:sz w:val="26"/>
          <w:szCs w:val="26"/>
        </w:rPr>
        <w:t>I have decided, with conviction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ive me the courage to walk awa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eeling good about my decision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t the sight of trouble, Father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elp me change my way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nd me the angels, that I need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at will help me walk awa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 want to believe that I deserv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o feel good about myself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ather, I am on m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nees asking for help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Written By Frances Berumen 11/18/03 &lt;&gt;&lt;</w:t>
      </w:r>
    </w:p>
    <w:p>
      <w:pPr>
        <w:pStyle w:val="Normal"/>
        <w:jc w:val="center"/>
        <w:rPr/>
      </w:pPr>
      <w:r>
        <w:rPr/>
        <w:t>Copyrighted 7/09/04 TXu 1-1/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5:58:00Z</dcterms:created>
  <dc:creator>Office XP</dc:creator>
  <dc:description/>
  <cp:keywords/>
  <dc:language>en-US</dc:language>
  <cp:lastModifiedBy>Frances</cp:lastModifiedBy>
  <dcterms:modified xsi:type="dcterms:W3CDTF">2015-11-22T14:38:00Z</dcterms:modified>
  <cp:revision>2</cp:revision>
  <dc:subject/>
  <dc:title>Father I Need Help</dc:title>
</cp:coreProperties>
</file>