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Friend, You Spark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d brings together beautifu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eople in friendship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ven some from the past, H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rekindles the relationship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it is through Him that make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s brothers and in sisters in Chris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ith pleasure we accept invitation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 celebrate, one need not ask twic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t is an opportunity to sha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Jesus that dwells insid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Margie, this is what we se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n you, when we are side by sid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celebrate the day of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r birth every single 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thank Him for the man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lessings every time you pr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ne only needs to spend a few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oments, with you, to feel at eas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 are sure that the Heavenl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Father is also please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r eyes sparkle with the joy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have inside, there is no guessing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e embrace who you are and w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ook forward to further blessing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2/30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39:00Z</dcterms:created>
  <dc:creator>Office XP</dc:creator>
  <dc:description/>
  <dc:language>en-US</dc:language>
  <cp:lastModifiedBy>Frances</cp:lastModifiedBy>
  <dcterms:modified xsi:type="dcterms:W3CDTF">2011-06-04T16:39:00Z</dcterms:modified>
  <cp:revision>2</cp:revision>
  <dc:subject/>
  <dc:title>Father I Need Help</dc:title>
</cp:coreProperties>
</file>