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I Am The Light, The Truth and The W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ill be times when you w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 broken hearted, tired, drain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dding tears of sorrow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causes turmoil, pa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eeling all alone, think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body cares for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My child, together, you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, can see anything through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negative emotions, ma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 difficult for you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torts the truth, keep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from coming to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hough life, doesn't co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all sorts of guarante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the light, the truth,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ay, I will set you free!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8:00Z</dcterms:created>
  <dc:creator>Frances Berumen</dc:creator>
  <dc:description/>
  <dc:language>en-US</dc:language>
  <cp:lastModifiedBy>Frances</cp:lastModifiedBy>
  <dcterms:modified xsi:type="dcterms:W3CDTF">2015-04-19T15:38:00Z</dcterms:modified>
  <cp:revision>2</cp:revision>
  <dc:subject/>
  <dc:title>Light, Truth and The Way</dc:title>
</cp:coreProperties>
</file>