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Know I Will Be All Righ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Father You care abo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rything I go throug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all You see out ther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othing is too small for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have a way of bringing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fort and You know just when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Every detail of what I need, Yo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eep an eye on me until it all en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 angels You send me, the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ill hold me up until I am strong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don't rush me either becaus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ome things take a little bit long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re is no shame in what on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es through and how they fee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day You will use me to hel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thers through their own ordea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because I am the student,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re the teacher and life is the clas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know the healing is tak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lace and this too shall pas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may be clouds but abo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m all, the sun still shines brigh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because You have taugh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 well, I know I will be all righ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9/06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4:33:00Z</dcterms:created>
  <dc:creator>Office XP</dc:creator>
  <dc:description/>
  <cp:keywords/>
  <dc:language>en-US</dc:language>
  <cp:lastModifiedBy>Frances</cp:lastModifiedBy>
  <dcterms:modified xsi:type="dcterms:W3CDTF">2016-06-17T14:46:00Z</dcterms:modified>
  <cp:revision>3</cp:revision>
  <dc:subject/>
  <dc:title>Father I Need Help</dc:title>
</cp:coreProperties>
</file>