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Found Comfo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I come to you brok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fused, scared and al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an individual with feeling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am not one made of st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faith is believing what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annot see, and You know everyth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it's frightening not  know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tomorrow will b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know what's in my heart and se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's going on, You are everyw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I also know that You won'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ve me more than I can b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 me not to listen to the lies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nemy tries to make me belie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mind me that as long as I ha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in my heart, he has to le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ut Your arms around me, that I ma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el Your strength; it will help me fi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courage to hold on, wa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see what You have in m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day is almost over, Lo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tress is beginning to unw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You for listening; I fou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fort in sharing what I feel insi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40:00Z</dcterms:created>
  <dc:creator>Office XP</dc:creator>
  <dc:description/>
  <dc:language>en-US</dc:language>
  <cp:lastModifiedBy>Office XP</cp:lastModifiedBy>
  <dcterms:modified xsi:type="dcterms:W3CDTF">2008-06-19T04:40:00Z</dcterms:modified>
  <cp:revision>2</cp:revision>
  <dc:subject/>
  <dc:title>Father I Need Help</dc:title>
</cp:coreProperties>
</file>