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ll Not Wor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ther, I thought I had plenty of faith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t when I needed it, You gave me mo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just as I thought I could not endure anyth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lse, additional faith surfaced to even the sco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thought I had seen everything but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ot tested beyond my wildest dream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 kept me going, no matt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difficult it seeme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don't understand all that is happen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I know You are one step ahead of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as long as I stay focus, fear doesn't win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cause when I need You, there You shall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will not worry, You have everything und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ol, I am to take it one breath at a ti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 matter how high the mountain, You wil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ve me the courage and strength to climb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ther, You know what is best for me,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not let negative thinking lead me astr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with confidence I march forward i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 unknown, with You leading the 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ill not waste one precious mo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ubting what You are capable of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ill keep doing my best unt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tell me I have done enoug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8/19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41:00Z</dcterms:created>
  <dc:creator>Frances Berumen</dc:creator>
  <dc:description/>
  <dc:language>en-US</dc:language>
  <cp:lastModifiedBy>Frances</cp:lastModifiedBy>
  <dcterms:modified xsi:type="dcterms:W3CDTF">2011-05-05T02:41:00Z</dcterms:modified>
  <cp:revision>2</cp:revision>
  <dc:subject/>
  <dc:title>You Are A Special Blessing</dc:title>
</cp:coreProperties>
</file>