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d Must Be Proud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h, how I admire your spirit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 joy that you hav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en when things go wrong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you still manage to laugh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when you fa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hort sometimes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even try harder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 see it all the ti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nowing that God 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lways there to guid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you pick yourself up an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ok on the bright sid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 must be so proud o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ll the things you d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s for me, I am a far bett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son, in knowing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3/22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43:00Z</dcterms:created>
  <dc:creator>Frances Berumen</dc:creator>
  <dc:description/>
  <cp:keywords/>
  <dc:language>en-US</dc:language>
  <cp:lastModifiedBy>Frances</cp:lastModifiedBy>
  <dcterms:modified xsi:type="dcterms:W3CDTF">2017-12-03T13:26:00Z</dcterms:modified>
  <cp:revision>5</cp:revision>
  <dc:subject/>
  <dc:title>My Friend</dc:title>
</cp:coreProperties>
</file>