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FLAGLER ESTATES ROAD &amp; WATER</w:t>
      </w:r>
    </w:p>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July 17, 2014</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George Nelson,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District Administrator</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pPr>
      <w:r>
        <w:rPr>
          <w:rFonts w:eastAsia="Arial" w:cs="Arial" w:ascii="Arial" w:hAnsi="Arial"/>
          <w:sz w:val="23"/>
        </w:rPr>
        <w:tab/>
        <w:t xml:space="preserve">         Seth O'Connell, Accountan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07/17-01) A motion was made by Paul V. Hansen, Jr., to accept the agenda.  The motion was seconded by George Nelson.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4-07/17-02) A motion was made by Paul V. Hansen, Jr., to approve the Minutes from the June 19, 2014 as presented.  The motion was seconded by George Nelson.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4-07/17-03) A motion was made by Paul V. Hansen, Jr., to approve the Accounts Payable in the amount of $61,353.42 as presented. The motion was seconded by George Nelson.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Seth stated that he reviewed the 5 weeks of payables and they were all in order and went on to discuss the Financial Statement. Seth was asked about the $258 negative balance on the financials and Russ asked if it was due to a garnishment, Seth replied yes from back in the day and he would take care of it if oka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n email to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Reviewed her report and stated that all quarterlies were completed, to include the filing of the Mass Mutual 2013-5500 with Dfast online. She will be updating the website with the financials and the meeting minutes to start from last years budget to current. Linda asked the BOS if they would like her to begin interviewing for a part time employee. Board agreed.  Linda informed the BOS that the district received the UHC rebate check in the amount of $213.92 and informed the board about the EOC taskforce training in Brunel on July 23rd &amp; 24th, since she has no office coverage and cannot attend she suggested maybe someone should be there on her behalf, George agreed to go.  Linda received the APAC quote for Rap and Mike will report on it. Linda requested to have off half day on August 28th. Board agreed. </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to the Board and reviewed work done. Mike stated that Clearwater wants to do a sonar treatment and awaiting a quote.  He reviewed the APAC quote and stated he needs about 700 loads to finish. It was budget for $120,000 for rap, this would allow for about 615 loads. George stated that he did not want to cut into the repaving monies, It was explained that there was two separate budget lines; one for paving and one for the purchase of rap/millings. Randy from APAC and landowner of Flagler Estates for 14 years was present to discuss the rap and explain the quote provided by his company and also mentioned that it will be a while before anymore will be available. Mike stated that the tire credit will be arriving from All Starz Tires by check. Ring Power replaced the Turbo on the Grader and a new hose on the Excavator. Mike completed his Level 2 FSA online training and certification. Mike asked the BOS if the shop employees could attend the Heat Stress seminar in Jax on Tuesday, July 29th at no cost from 8:30 to 10:30 am.  Board agre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14-07/17-04)</w:t>
      </w:r>
      <w:r>
        <w:rPr>
          <w:rFonts w:eastAsia="Arial" w:cs="Arial" w:ascii="Arial" w:hAnsi="Arial"/>
          <w:sz w:val="23"/>
        </w:rPr>
        <w:t xml:space="preserve">By general consent the board approved 615 loads of rap at $195 per load through APAC to be invoiced October 1, 2014. </w:t>
      </w:r>
      <w:r>
        <w:rPr>
          <w:rFonts w:eastAsia="Arial" w:cs="Arial" w:ascii="Arial" w:hAnsi="Arial"/>
          <w:b/>
          <w:sz w:val="23"/>
          <w:u w:val="single"/>
        </w:rPr>
        <w:t>(14-07/17-05)</w:t>
      </w:r>
      <w:r>
        <w:rPr>
          <w:rFonts w:eastAsia="Arial" w:cs="Arial" w:ascii="Arial" w:hAnsi="Arial"/>
          <w:sz w:val="23"/>
        </w:rPr>
        <w:t xml:space="preserve">By general consent the board approved the Ring Power Brakes and Drum quote on the #55 dump truck not to exceed $2500. It will be less if no drums needed. </w:t>
      </w:r>
      <w:r>
        <w:rPr>
          <w:rFonts w:eastAsia="Arial" w:cs="Arial" w:ascii="Arial" w:hAnsi="Arial"/>
          <w:b/>
          <w:sz w:val="23"/>
          <w:u w:val="single"/>
        </w:rPr>
        <w:t>(14-07/17-06)</w:t>
      </w:r>
      <w:r>
        <w:rPr>
          <w:rFonts w:eastAsia="Arial" w:cs="Arial" w:ascii="Arial" w:hAnsi="Arial"/>
          <w:sz w:val="23"/>
        </w:rPr>
        <w:t>By general consent the board approved 2 days of the tree rental equipment/pull behind boom not to exceed $400 for  the 2 days of rental and the purchase of a 20 bar chain saw not to exceed $325.  Mike will wait till it cools off to cut.</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Paul stated that he took back his magic jack for 2 weeks to ensure that the windstream phone lines and emails were back to working properly and would be bringing it back for another month.  George mention he wants to talk about the E-bay quote to purchase a PA system verses the yearly rental of $135 for the annual meetings</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Bill asked why the resignation letter for the ex-assistant that quit was dated for April 2nd and asked if anyone saw it; there were no comments made, Bill asked was it kept hid or a secret? George replied that he got her statemen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10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6:00Z</dcterms:created>
  <dc:creator>kfisher</dc:creator>
  <dc:description/>
  <cp:keywords/>
  <dc:language>en-US</dc:language>
  <cp:lastModifiedBy>Rhonda</cp:lastModifiedBy>
  <cp:lastPrinted>2014-07-29T09:13:00Z</cp:lastPrinted>
  <dcterms:modified xsi:type="dcterms:W3CDTF">2014-07-29T13:19:00Z</dcterms:modified>
  <cp:revision>12</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