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Must Let You 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grew up so fast, a fi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ng lady you have beco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as in no hurry, though, bu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ew this day would co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all grown up, but in m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yes you are still my little gir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weet and cuddling,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autiful hair filled with curl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tching you grow u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s been such a j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day you got married, I wil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ve new memories to enj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m your father, the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s nothing I wouldn’t do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now I must let you go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other man is there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02:00Z</dcterms:created>
  <dc:creator>Frances Berumen</dc:creator>
  <dc:description/>
  <dc:language>en-US</dc:language>
  <cp:lastModifiedBy>Frances Berumen</cp:lastModifiedBy>
  <dcterms:modified xsi:type="dcterms:W3CDTF">2006-10-19T14:03:00Z</dcterms:modified>
  <cp:revision>1</cp:revision>
  <dc:subject/>
  <dc:title>I Must Let You Go</dc:title>
</cp:coreProperties>
</file>