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Enemy Is Waiting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Being a Christian isn’t always easy.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The enemy is lurking, waiting everyday.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He uses the things that are important to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, and those you love, to get his way.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Standing up for what you believe will be a challenged.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There will be times this will cause you discomfort, pain.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But with the power of the Lord Jesus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behind you, peace you can obtain.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Do not let the temptations of the world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get the best of you, the enemy is no fool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He knows you are not perfect but with wisdom,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these challenges can be a molding tool.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And if by chance the enemy uses someone,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that you dearly love, against you.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Forgive them, for they do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not know what they do.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Do not let these obstacles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rob you of your integrity.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Stand firm.  For the peace of the Lord,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is with you.  He will bring serenity.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 xml:space="preserve">He never promised us a rose 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garden, life does have a thorn or two.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But He doesn’t send you out unprotected.  The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  <w:t>shield of His love, is always surrounding you.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Written By Frances Berumen 3/17/98 &lt;&gt;&lt;</w:t>
      </w:r>
    </w:p>
    <w:p>
      <w:pPr>
        <w:pStyle w:val="Normal"/>
        <w:tabs>
          <w:tab w:val="clear" w:pos="720"/>
          <w:tab w:val="left" w:pos="4887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3:56:00Z</dcterms:created>
  <dc:creator>Frances Berumen</dc:creator>
  <dc:description/>
  <dc:language>en-US</dc:language>
  <cp:lastModifiedBy>Frances Berumen</cp:lastModifiedBy>
  <dcterms:modified xsi:type="dcterms:W3CDTF">2006-07-29T03:57:00Z</dcterms:modified>
  <cp:revision>1</cp:revision>
  <dc:subject/>
  <dc:title>The Enemy Is Waiting</dc:title>
</cp:coreProperties>
</file>