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Precious Daugh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ok at you and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proud of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h dear Lord how time flie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ce that 15 year old was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a parent wasn't easy, ki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dn't come with instruction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course neither do parents, s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ok at you with great admirati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the journey isn't alw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asy, you are worth the effort it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pleasant memories,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n those unpleasant mistake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t was in my power I w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ase the past perhaps even fix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old on to the good ones, they hel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 look forward to what comes nex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you so much and I tha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, already, for what I will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recious daughter, may the day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head be filled joy and harmo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8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59:00Z</dcterms:created>
  <dc:creator>Office XP</dc:creator>
  <dc:description/>
  <dc:language>en-US</dc:language>
  <cp:lastModifiedBy>Office XP</cp:lastModifiedBy>
  <dcterms:modified xsi:type="dcterms:W3CDTF">2008-05-26T21:59:00Z</dcterms:modified>
  <cp:revision>2</cp:revision>
  <dc:subject/>
  <dc:title>Father I Need Help</dc:title>
</cp:coreProperties>
</file>