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Will See You In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the responsibility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ising kids is not an eas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thank You for leading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ay, and my work is still not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each day I loo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You more and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my kids get older, I pray ev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der as they walk out the do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know what is out the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leave them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 them in the right direc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alone they do not 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of them have their own nee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hey will make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wisdom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very decision I mak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see that I try awfull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d, I am strong, not wea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make errors,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iveness is what I will se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ow know what my m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nt through, I see that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let Your love shine so m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is You my children will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 5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32:00Z</dcterms:created>
  <dc:creator>Office XP</dc:creator>
  <dc:description/>
  <dc:language>en-US</dc:language>
  <cp:lastModifiedBy>Office XP</cp:lastModifiedBy>
  <dcterms:modified xsi:type="dcterms:W3CDTF">2008-06-28T18:32:00Z</dcterms:modified>
  <cp:revision>2</cp:revision>
  <dc:subject/>
  <dc:title>Father I Need Help</dc:title>
</cp:coreProperties>
</file>