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ying Together As 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come from different life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les, different points of vie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erent shape and sizes, w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ur very own personalities to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t when we need prayers, tho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erences no longer exist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 brings us together, as on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somebody is in need of thi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don't have to know the detail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nly that someone is in ne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doesn't take much to pray, ju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meone who is willing to lea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 is an awesome God, 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ns until everyone is do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He answers in accordan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what is best for each o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greatest gift one can give 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other, with the exception of lov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the gift of praying for assist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the Heavenly Father abov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 pray, believing each word 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rd, right down to each lett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re is power in number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ore that pray, the bette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0/29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28:00Z</dcterms:created>
  <dc:creator>Frances Berumen</dc:creator>
  <dc:description/>
  <dc:language>en-US</dc:language>
  <cp:lastModifiedBy>Frances</cp:lastModifiedBy>
  <dcterms:modified xsi:type="dcterms:W3CDTF">2011-04-30T18:28:00Z</dcterms:modified>
  <cp:revision>2</cp:revision>
  <dc:subject/>
  <dc:title>You Are A Special Blessing</dc:title>
</cp:coreProperties>
</file>