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2"/>
        <w:gridCol w:w="17"/>
        <w:gridCol w:w="4788"/>
        <w:gridCol w:w="222"/>
        <w:gridCol w:w="17"/>
        <w:gridCol w:w="205"/>
        <w:gridCol w:w="17"/>
        <w:gridCol w:w="17"/>
        <w:gridCol w:w="188"/>
        <w:gridCol w:w="17"/>
        <w:gridCol w:w="17"/>
        <w:gridCol w:w="17"/>
        <w:gridCol w:w="171"/>
        <w:gridCol w:w="17"/>
        <w:gridCol w:w="17"/>
        <w:gridCol w:w="17"/>
        <w:gridCol w:w="17"/>
        <w:gridCol w:w="154"/>
        <w:gridCol w:w="17"/>
        <w:gridCol w:w="17"/>
        <w:gridCol w:w="17"/>
        <w:gridCol w:w="17"/>
        <w:gridCol w:w="17"/>
        <w:gridCol w:w="137"/>
        <w:gridCol w:w="17"/>
        <w:gridCol w:w="17"/>
        <w:gridCol w:w="17"/>
        <w:gridCol w:w="17"/>
        <w:gridCol w:w="17"/>
        <w:gridCol w:w="17"/>
        <w:gridCol w:w="120"/>
        <w:gridCol w:w="17"/>
        <w:gridCol w:w="17"/>
        <w:gridCol w:w="17"/>
        <w:gridCol w:w="17"/>
        <w:gridCol w:w="17"/>
        <w:gridCol w:w="17"/>
        <w:gridCol w:w="17"/>
      </w:tblGrid>
      <w:tr>
        <w:trPr>
          <w:trHeight w:val="405" w:hRule="atLeast"/>
        </w:trPr>
        <w:tc>
          <w:tcPr>
            <w:tcW w:w="9771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bookmarkStart w:id="0" w:name="RANGE!A1%3AJ103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CAEC WALK # 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71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0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Wednesday Night -- Retreat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rive at Camp Alamisco after eating supper (Please be on time!)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ial Registration for Pilgrims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mmissionin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 Speaker's Prayer Chapel for team members who haven't been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lowship / Refreshment time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-7:30 PM</w:t>
            </w:r>
          </w:p>
        </w:tc>
        <w:tc>
          <w:tcPr>
            <w:tcW w:w="5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nd Of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n Dining Hall (Once all pilgrims have arrived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ONSOR'S HOU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t th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OOR CHAPE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immediately following send off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y Director's Talk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lm in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smiss Pilgrims from Conference Room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 SILENCE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AM MEETING at INDOOR CHAPEL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27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Thursday -- Focus on God the Father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ke up Pilgrims -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LENC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continues until morning worship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L'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L'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report to the Conference Room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APEL for Morning Worship / Communion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4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EAKFAS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4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to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RIORIT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2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HOTOGRAPH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taken followed by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RESHMENT BREAK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5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to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icians teach "De Colores" and story, "Blessings" and "Sing Alleluia"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1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2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REVENIENT GRA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– Rev.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to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42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3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RIESTHOOD OF ALL BELIEVER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 </w:t>
            </w:r>
          </w:p>
        </w:tc>
        <w:tc>
          <w:tcPr>
            <w:tcW w:w="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3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RESHMENT BREAK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to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4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JUSTIFYING GRA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Rev.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1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EA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ntil Dinner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NN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to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5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LIFE OF PIET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y Director has short talk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APEL for Meditation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to Conference Room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1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RESHMENT BREAK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ation of Posters, Skits, and Summaries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APEL for Evening Prayers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AM MEETING at INDOOR CHAPEL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8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Friday -- Focus on Jesus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ke up Pilgrim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L'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L'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report to the Conference Room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pel for Morning Worship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EAKFAS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1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3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6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ROW THROUGH STUD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y Director's comments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2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RESHMENT BREAK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4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usicians teach "Jesus, Jesus" song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7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MEANS OF GRA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Rev.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APEL FOR DYING MOMENTS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REAK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estions for Means of Grace Talk / Begin Table Prayer Time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8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 xml:space="preserve">CHRISTIAN ACTION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-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HORT REFRESHMENT BREAK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9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OBSTACLES TO GRA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Rev.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throom break before dinner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NNER BANQUETS AND ENTERTAINMENT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0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DISCIPLESHIP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tation of Posters, Skits, and Summaries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NDLELIGH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1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LGRIM PARTY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0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Saturday -- Focus on Holy Spirit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ke up Pilgrims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L'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L'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report to the Conference Room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0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APEL for Morning Worship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30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RENADE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EAKFAST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1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turn to the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2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1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HANGING OUR WORL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2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ANCTIFYING GRA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Rev.   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2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3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ODY OF CHRIS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1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45 A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CKING BREAK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1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4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ERSEVERANC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:5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89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ALK # 15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FOURTH 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 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formation envelopes given out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45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dividual Agape Letters given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5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ading letters in their rooms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ference room set up for Cross Ceremony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lgrims report to the Conference Room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1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OSS CEREMONY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00 P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OSIN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5:00Z</dcterms:created>
  <dc:creator>Rita</dc:creator>
  <dc:description/>
  <cp:keywords/>
  <dc:language>en-US</dc:language>
  <cp:lastModifiedBy> </cp:lastModifiedBy>
  <dcterms:modified xsi:type="dcterms:W3CDTF">2015-01-07T15:37:00Z</dcterms:modified>
  <cp:revision>3</cp:revision>
  <dc:subject/>
  <dc:title/>
</cp:coreProperties>
</file>