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Had No Warning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had no warning of what woul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happen, when the day was done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Who would think someone im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rtant would soon be gon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fe as I knew it will not be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me, death changes everything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I have all kinds of question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bout the pain death bring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was my best friend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re like a brother to 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e had a special way of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king me feel like famil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ysically he is gone but 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ill be in my heart forev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ecause I have the memorie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 the things we did togeth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though there is nothing I ca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to bring him back to u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want everybody to know I am 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tter person because of who he wa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/22/04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7/09/04 TXu 1-186-33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0:52:00Z</dcterms:created>
  <dc:creator>Office XP</dc:creator>
  <dc:description/>
  <dc:language>en-US</dc:language>
  <cp:lastModifiedBy>Office XP</cp:lastModifiedBy>
  <dcterms:modified xsi:type="dcterms:W3CDTF">2008-05-12T20:52:00Z</dcterms:modified>
  <cp:revision>2</cp:revision>
  <dc:subject/>
  <dc:title>Father I Need Help</dc:title>
</cp:coreProperties>
</file>