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God One, Devil F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ke up this morning; didn’t have a pray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d my hand to God, but he didn’t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I’m caught between the Devil and the deep blue s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 says I ought to ch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t wouldn’t b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’s gone to the Devil and me I’m on my 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ght myself a cigarette, brighten up the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ing. Talking to the wall, not a lot to s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like the wounded prey dead on the 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 master of the land and his golden g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’s gone to the Devil and me I’m on my 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he people know the sc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e one and Devil f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hteousness is such a b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 Devil seven mor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nk two cups of coffee, took a shower and sha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 a call to the Man, must be in his gr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ught about this life of mine and what I didn’t h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I turned out the lights and went back to b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’s gone to the Devil and me I’m on my 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 in a mortal h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body for themsel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 to have some rel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don’t condemn me, pl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ing on a misery t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’t tell the sun from 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thing looks the s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sure ain’t no road to f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are fat and some are l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half are all ins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even know their na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all just a g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51:00Z</dcterms:created>
  <dc:creator>Harris D. Hobby</dc:creator>
  <dc:description/>
  <cp:keywords/>
  <dc:language>en-US</dc:language>
  <cp:lastModifiedBy>Harris Hobby</cp:lastModifiedBy>
  <cp:lastPrinted>2003-08-24T19:33:00Z</cp:lastPrinted>
  <dcterms:modified xsi:type="dcterms:W3CDTF">2025-08-17T23:03:00Z</dcterms:modified>
  <cp:revision>3</cp:revision>
  <dc:subject/>
  <dc:title>Just a Romantic at Heart</dc:title>
</cp:coreProperties>
</file>