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More Than 15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hard to accept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ich one cannot ch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no matter how hard one tri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 is something one cannot rearr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is also equally difficult to 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go but that is what we must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wing about it for more than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nute, will only take it's toll on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e that time wisely to p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in proper prospectiv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wants the best for yo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just being selecti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serves no propose to ho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o it, it is a waste of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makes life seem like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ge mountain to clim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proud that you are do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est that you can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annot control oth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only what affects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ce is just around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ner and patience is fr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is that freedom that will mak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world a better place to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5/1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4:00Z</dcterms:created>
  <dc:creator>Frances Berumen</dc:creator>
  <dc:description/>
  <dc:language>en-US</dc:language>
  <cp:lastModifiedBy>Frances</cp:lastModifiedBy>
  <dcterms:modified xsi:type="dcterms:W3CDTF">2011-05-01T01:04:00Z</dcterms:modified>
  <cp:revision>2</cp:revision>
  <dc:subject/>
  <dc:title>You Are A Special Blessing</dc:title>
</cp:coreProperties>
</file>