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Making Decision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 decision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re hard to mak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fear of mak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mistak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me decisions a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od, some are b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me make us happ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ile others make us s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where would life b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f nobody made decisions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out someone act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ut what they envisi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weigh the pros and con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 don’t forget to pr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emember God watche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ver you every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1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20:00Z</dcterms:created>
  <dc:creator>Frances Berumen</dc:creator>
  <dc:description/>
  <dc:language>en-US</dc:language>
  <cp:lastModifiedBy>Frances Berumen</cp:lastModifiedBy>
  <dcterms:modified xsi:type="dcterms:W3CDTF">2006-10-20T14:21:00Z</dcterms:modified>
  <cp:revision>1</cp:revision>
  <dc:subject/>
  <dc:title>Making Decisions</dc:title>
</cp:coreProperties>
</file>