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val="en-US" w:eastAsia="en-US"/>
              </w:rPr>
              <w:drawing>
                <wp:inline distT="0" distB="0" distL="0" distR="0">
                  <wp:extent cx="524510" cy="524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215" r="-21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НАЦИОНАЛНО СРЕДНО УЧИЛИЩЕ „СОФИЯ“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гр.София 1618, бул.“Монтевидео“21, тел.: 02 9559892 ;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.+359 879023315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 xml:space="preserve">e’mail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lang w:val="en-US"/>
                </w:rPr>
                <w:t>nsou151@abv.bg</w:t>
              </w:r>
            </w:hyperlink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 xml:space="preserve"> ; web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lang w:val="en-US"/>
                </w:rPr>
                <w:t>www.nsousofia.org</w:t>
              </w:r>
            </w:hyperlink>
            <w:r>
              <w:rPr>
                <w:rFonts w:eastAsia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. № ФС 23-0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19.04.2024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Д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ДИРЕКТОР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НСУ „СОФИЯ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Г-Н РОСЕН ЦВЕТАН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от Имрел Низам, главен счетоводител в НСУ „София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тносно:  </w:t>
        <w:tab/>
      </w:r>
      <w:r>
        <w:rPr>
          <w:rFonts w:cs="Times New Roman" w:ascii="Times New Roman" w:hAnsi="Times New Roman"/>
        </w:rPr>
        <w:t>Представяне на информация отностно изпълнението на делегирания  бюджет за първо тримесечие на 2024 финансова год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>УВАЖАЕМИ ГОСПОДИН ДИРЕКТОР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в връзка с провеждане на Общо събрание за първо тримесечие на 2024 г. Ви предоставям следната информация за запознаване на педагогическите специалисти и непедагогическия персонал с разходваните средства за първо тримесечие на бюджет 2024 г. на НСУ „София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740"/>
        <w:gridCol w:w="1320"/>
        <w:gridCol w:w="1700"/>
        <w:gridCol w:w="1480"/>
      </w:tblGrid>
      <w:tr>
        <w:trPr>
          <w:trHeight w:val="792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идове приходи и разходи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Бюджет 2024 г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зпълнение към първо тримесечие на 2024 г.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ъотношение в %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/лева/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Приход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обствени приходи формирани от наем на недвижимо имуществ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 953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екущи помощи и дарения от странат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несени ДДС и други данъц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-963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3 789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5 99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5,18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Разход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Разходи за заплати на персонала наети по трудови правоотноше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 999 8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969 99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4,25</w:t>
            </w:r>
          </w:p>
        </w:tc>
      </w:tr>
      <w:tr>
        <w:trPr>
          <w:trHeight w:val="5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вънаграждения и плащания за персонал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82 52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31 75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,30</w:t>
            </w:r>
          </w:p>
        </w:tc>
      </w:tr>
      <w:tr>
        <w:trPr>
          <w:trHeight w:val="56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за персонал по извън трудови правоотнош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 034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зплатени суми от СБКО за облекло и други, с характер на възнагражд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282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безщетение за персонала, с характер на възнагражд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вънаграждения и плащания за персонала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 439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Задължителни осигурителни вноски от работодатели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967 388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224 9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3,25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здръж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 129 349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449 6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ългосрочна командирока в чужб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6 377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руги 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34 199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373 23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,84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типенд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7 6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4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3,22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нъц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5 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 507 868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1 68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69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5,8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Имрел Низам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>) (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Главен счетоводител на НСУ „София”</w:t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ou151@abv.bg" TargetMode="External"/><Relationship Id="rId4" Type="http://schemas.openxmlformats.org/officeDocument/2006/relationships/hyperlink" Target="http://www.nsousofi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8:00Z</dcterms:created>
  <dc:creator>nsou</dc:creator>
  <dc:description/>
  <cp:keywords/>
  <dc:language>en-US</dc:language>
  <cp:lastModifiedBy>NSU PC</cp:lastModifiedBy>
  <cp:lastPrinted>2024-05-08T12:27:00Z</cp:lastPrinted>
  <dcterms:modified xsi:type="dcterms:W3CDTF">2024-05-08T09:29:00Z</dcterms:modified>
  <cp:revision>65</cp:revision>
  <dc:subject/>
  <dc:title>ДО НАЧАЛНИКА</dc:title>
</cp:coreProperties>
</file>