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e Will Live Fore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es one say goodbye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one who enjoyed life so much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one who had a passion for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rd, loved by the many she touche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media made a difference, was alw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ng to help, one only needed to as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was her pleasure to do for others, s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r thought of it being a difficult tas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e was a simple individual, took h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 with things, was not one to has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 had a compassionate heart. Id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, to her, was a terrible was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e believed God always had a plan, 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n’t give her more than she could b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 believed in the power of pray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things were possible to 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e treasured her family, grandchildr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e spoiled, loved them unconditional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circle of friends, she had, were importa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o. Spent time with them wholehearted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ysically she is not here but she leaves behi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Love she received from the Heavenly Fa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she will live, forever, because 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go on to share it with one anot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2/27/08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37:00Z</dcterms:created>
  <dc:creator>Frances Berumen</dc:creator>
  <dc:description/>
  <dc:language>en-US</dc:language>
  <cp:lastModifiedBy>Frances</cp:lastModifiedBy>
  <dcterms:modified xsi:type="dcterms:W3CDTF">2011-05-01T00:37:00Z</dcterms:modified>
  <cp:revision>2</cp:revision>
  <dc:subject/>
  <dc:title>You Are A Special Blessing</dc:title>
</cp:coreProperties>
</file>