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I Asked The Lord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 asked the Lord to give yo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gift of laughter everyd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when things get hectic, humo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ill make you turn around and pl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asked Him to give you the gift of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tience as you deal with other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e gift of communication so thos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noying little things won't be such a both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sked Him for the gift of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specting other's feeling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t is a much needed gift when thing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et heated, respect helps in the heali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 asked for the gift of praye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communication with the Lor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ose that prays together, makes relation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ips stronger, thereby loving mo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negative thinking seem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make one feel very much alon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sked Him to give you the gift of positi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inking which always sets the to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st important I also asked for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gift that He is always happy to gi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 knowledge that nothing can be s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d, they He is not willing to forgi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the enemy is always lurking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ne doesn't know where, who, how and when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hese gifts should not be set aside on a shelf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y need to be used, daily, not just now and the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3/16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5:00:00Z</dcterms:created>
  <dc:creator>Office XP</dc:creator>
  <dc:description/>
  <dc:language>en-US</dc:language>
  <cp:lastModifiedBy>Office XP</cp:lastModifiedBy>
  <dcterms:modified xsi:type="dcterms:W3CDTF">2008-06-23T05:00:00Z</dcterms:modified>
  <cp:revision>2</cp:revision>
  <dc:subject/>
  <dc:title>Father I Need Help</dc:title>
</cp:coreProperties>
</file>