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ank You, For Loving Me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one day goes by that I don'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ice how much You love 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l I have to do is count m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lessing and then I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serenade me with Your sunsets,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lue skies and every breath I tak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 the minute I go t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leep to when I awak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your beautiful tree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the birds that s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h! What a joy each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veryone, of them, br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am safe, in your hands, no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tter what I am going throug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nk you, Heavenly Father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loving me the way You do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1/11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03:00Z</dcterms:created>
  <dc:creator>Frances Berumen</dc:creator>
  <dc:description/>
  <cp:keywords/>
  <dc:language>en-US</dc:language>
  <cp:lastModifiedBy>Frances</cp:lastModifiedBy>
  <dcterms:modified xsi:type="dcterms:W3CDTF">2018-01-17T14:05:00Z</dcterms:modified>
  <cp:revision>4</cp:revision>
  <dc:subject/>
  <dc:title>She Is Praying For Us</dc:title>
</cp:coreProperties>
</file>