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</w:tcPr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Fox River Field Spaniel Club Specialty</w:t>
            </w:r>
          </w:p>
          <w:p>
            <w:pPr>
              <w:pStyle w:val="Yiv311764617msonormal"/>
              <w:spacing w:before="0" w:after="150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June 29, 2013</w:t>
            </w:r>
          </w:p>
          <w:p>
            <w:pPr>
              <w:pStyle w:val="Yiv311764617msonormal"/>
              <w:spacing w:before="0" w:after="150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(Names are without further titles)</w:t>
            </w:r>
          </w:p>
          <w:p>
            <w:pPr>
              <w:pStyle w:val="Yiv311764617msonormal"/>
              <w:spacing w:before="0" w:after="150"/>
              <w:rPr>
                <w:rStyle w:val="Appleconvertedspace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formation Entry 7-5-5-5 </w:t>
            </w:r>
            <w:r>
              <w:rPr>
                <w:rStyle w:val="Appleconvertedspace"/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(was 7-6-6-6 but 3 were absent)  </w:t>
            </w:r>
            <w:r>
              <w:rPr>
                <w:rFonts w:cs="Calibri" w:ascii="Calibri" w:hAnsi="Calibri"/>
                <w:b/>
                <w:bCs/>
                <w:color w:val="000000"/>
              </w:rPr>
              <w:t>   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Yiv311764617msonormal"/>
              <w:spacing w:before="0" w:after="150"/>
              <w:rPr>
                <w:rStyle w:val="Appleconvertedspace"/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</w:rPr>
              <w:t>Judge: </w:t>
            </w:r>
            <w:r>
              <w:rPr>
                <w:rStyle w:val="Appleconvertedspace"/>
                <w:rFonts w:cs="Calibri" w:ascii="Calibri" w:hAnsi="Calibri"/>
                <w:bCs/>
                <w:color w:val="000000"/>
              </w:rPr>
              <w:t> </w:t>
            </w:r>
            <w:r>
              <w:rPr>
                <w:rFonts w:cs="Calibri" w:ascii="Calibri" w:hAnsi="Calibri"/>
                <w:bCs/>
                <w:color w:val="000000"/>
              </w:rPr>
              <w:t>Paula Nykiel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st of Breed: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Killara's Ono! The British Are Coming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st of Winners: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Probable Cause (5 points)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st of Opposite: Windward's Gremlin On A Wing At Conobtra (5 points)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elect Dog: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GCH Pemberley's Night Prowler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Select Bitch: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CT Killara's Here Comes The Su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Dogs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9-12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pland's Walk This Way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BE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Probable Caus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priole's Fool For You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Partner In Crim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ABred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illara's Alabama Slammer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pen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pland's Made You Look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illara's Southern Comfort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inners: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Probable Caus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serve: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pland's Made You Look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itches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9-12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Upland's I'm Sexy And I Know It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illara's MaizeN Blue Su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2-18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Windward's Gremlin On A Wing At Conobtra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BE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llara's Brighter Than The Su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priole's Heart Of Min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Winners: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Windward's Gremlin On A Wing At Conobtra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eserve: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illara's Brighter Than The Su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weepstakes    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Judge Paul Hussa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st in Puppy Sweeps   Osofine's Make It With Rye At Northsky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st of Opposite:   Upland's Walk This Way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st in Veteran Sweeps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              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GCH Winfarthing Pride &amp; Prejudic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lly Trial           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Judge Cynthia Simonse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ally Novice B (1t-1Q)</w:t>
            </w:r>
          </w:p>
          <w:p>
            <w:pPr>
              <w:pStyle w:val="Yiv311764617msolistparagraph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Probable Caus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ally Advanced B (3T-3Q)</w:t>
            </w:r>
          </w:p>
          <w:p>
            <w:pPr>
              <w:pStyle w:val="Yiv311764617msolistparagraph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Winfarthing Aislinn</w:t>
            </w:r>
          </w:p>
          <w:p>
            <w:pPr>
              <w:pStyle w:val="Yiv311764617msolistparagraphcxspmiddle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Flying High</w:t>
            </w:r>
          </w:p>
          <w:p>
            <w:pPr>
              <w:pStyle w:val="Yiv311764617msolistparagraphcxsplast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W-Haven's MVP At Calico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Rally Excellent B (3T-2Q)</w:t>
            </w:r>
          </w:p>
          <w:p>
            <w:pPr>
              <w:pStyle w:val="Yiv311764617msolistparagraph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Winfarthing Aislinn</w:t>
            </w:r>
          </w:p>
          <w:p>
            <w:pPr>
              <w:pStyle w:val="Yiv311764617msolistparagraphcxsplast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Promenade Pride Of Wyld Kaz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High Combined Rally Score: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Winfarthing Aislin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edience Trial 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            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Judge Cynthia Simonsen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ginner's Novice B (2T-1Q)</w:t>
            </w:r>
          </w:p>
          <w:p>
            <w:pPr>
              <w:pStyle w:val="Yiv311764617msolistparagraph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alico's Probable Cause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Novice B (2T-1Q)</w:t>
            </w:r>
          </w:p>
          <w:p>
            <w:pPr>
              <w:pStyle w:val="Yiv311764617msolistparagraph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W-Haven's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MVP At Calico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Open A (1T-NQ)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Versatility (1T-NQ)</w:t>
            </w:r>
          </w:p>
          <w:p>
            <w:pPr>
              <w:pStyle w:val="Yiv311764617msonormal"/>
              <w:spacing w:before="0" w:after="15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Highest Scoring Dog In Trial: </w:t>
            </w: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H W-Haven's MVP At Calico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1764617msonormal">
    <w:name w:val="yiv311764617msonormal"/>
    <w:basedOn w:val="Normal"/>
    <w:qFormat/>
    <w:pPr>
      <w:spacing w:before="280" w:after="280"/>
    </w:pPr>
    <w:rPr/>
  </w:style>
  <w:style w:type="paragraph" w:styleId="Yiv311764617msolistparagraph">
    <w:name w:val="yiv311764617msolistparagraph"/>
    <w:basedOn w:val="Normal"/>
    <w:qFormat/>
    <w:pPr>
      <w:spacing w:before="280" w:after="280"/>
    </w:pPr>
    <w:rPr/>
  </w:style>
  <w:style w:type="paragraph" w:styleId="Yiv311764617msolistparagraphcxspmiddle">
    <w:name w:val="yiv311764617msolistparagraphcxspmiddle"/>
    <w:basedOn w:val="Normal"/>
    <w:qFormat/>
    <w:pPr>
      <w:spacing w:before="280" w:after="280"/>
    </w:pPr>
    <w:rPr/>
  </w:style>
  <w:style w:type="paragraph" w:styleId="Yiv311764617msolistparagraphcxsplast">
    <w:name w:val="yiv311764617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27:00Z</dcterms:created>
  <dc:creator>Terry</dc:creator>
  <dc:description/>
  <cp:keywords/>
  <dc:language>en-US</dc:language>
  <cp:lastModifiedBy>T Middleton</cp:lastModifiedBy>
  <dcterms:modified xsi:type="dcterms:W3CDTF">2017-11-11T20:27:00Z</dcterms:modified>
  <cp:revision>2</cp:revision>
  <dc:subject/>
  <dc:title>Fox River Field Spaniel Club Specialty</dc:title>
</cp:coreProperties>
</file>