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As a student of business for more than 50 years I take strong exception to the letter published in the Chronicle by David Guenthner on February 5.  The comments in that missive reflect a gross misunderstanding of the business model outlined by scholars over more than two centuries.  Business is defined as “any value creating activity.”  Universities certainly qualify as a business under that time tested definition.  However, students are </w:t>
      </w:r>
      <w:r>
        <w:rPr>
          <w:i/>
        </w:rPr>
        <w:t>not</w:t>
      </w:r>
      <w:r>
        <w:rPr/>
        <w:t xml:space="preserve"> the university’s customers.  The confusion arises because students are rightly considered as customers of the university bookstore, library, health services, computer center, etc.  Students would also argue they pay a portion of their education in the form of tuition and fees and any lost employment and income.  However, what is true of many of the university’s individual parts is not true of the university as a whole; a phenomenon called the Fallacy of Composition.</w:t>
      </w:r>
    </w:p>
    <w:p>
      <w:pPr>
        <w:pStyle w:val="Normal"/>
        <w:spacing w:lineRule="auto" w:line="480"/>
        <w:ind w:firstLine="720"/>
        <w:rPr/>
      </w:pPr>
      <w:r>
        <w:rPr/>
        <w:t>An appropriate application of the business model specifies that the customers of the university are employers and society-at-large.  The university’s product is the difference between the value students possess when they satisfactorily complete their education and the value they brought with them to the university.  In the normal course of events that difference should be significantly positive.  Students are the university’s raw material and during their course of studies students are rightly considered as works-in-progress.  The finished product is the enhanced value imparted by the university’s curriculum.  In this sense, students are ultimately ‘reimbursed’ by their employers through higher salaries for their efforts, expense and any foregone employment opportunities in acquiring that enhanced value.</w:t>
      </w:r>
    </w:p>
    <w:p>
      <w:pPr>
        <w:pStyle w:val="Normal"/>
        <w:spacing w:lineRule="auto" w:line="480"/>
        <w:ind w:firstLine="720"/>
        <w:rPr/>
      </w:pPr>
      <w:r>
        <w:rPr/>
        <w:t xml:space="preserve"> </w:t>
      </w:r>
      <w:r>
        <w:rPr/>
        <w:t xml:space="preserve">The greater the value added the greater the price graduated students command in the market place, their communities and in their peer groups.  Graduates of some universities command higher prices not just because of the greater value added while at the university but the greater value they brought with them when they entered.  </w:t>
      </w:r>
    </w:p>
    <w:p>
      <w:pPr>
        <w:pStyle w:val="Normal"/>
        <w:spacing w:lineRule="auto" w:line="480"/>
        <w:ind w:firstLine="720"/>
        <w:rPr/>
      </w:pPr>
      <w:r>
        <w:rPr/>
        <w:t>The distinction between students as works-in-progress and as customers is important because if the role of students is misstated then the university’s goals, priorities, and objectives are very likely to be misspecified leading to a misallocation of resources, inappropriate measures of performance, and misstatement of the university’s mission.</w:t>
      </w:r>
    </w:p>
    <w:p>
      <w:pPr>
        <w:pStyle w:val="Normal"/>
        <w:spacing w:lineRule="auto" w:line="480"/>
        <w:ind w:firstLine="720"/>
        <w:rPr/>
      </w:pPr>
      <w:r>
        <w:rPr/>
        <w:t>Employers and society are the university’s customers as they purchase the university’s product or support the university’s mission through their taxes or donations.  It is these groups that the university serves.  Students are considered customers only to the extent their educational benefits accrue to them individually separate and apart from better and higher paying jobs and as more valuable citizens to their respective communities.   That is, if the benefits of a university education accrue exclusively to the students who matriculate then and only then can students be rightly considered the university’s customers.  Such is not the case, however; the primary benefit belongs to employers and society in the form of a more productive work force, more informed and clearer thinking citizens.  It is employers and society that universities should ask, “How are we doing?”  Customer satisfaction surveys would then consist of how many graduates receive prompt and lucrative employment offers, invitations for advanced study, and how well communities support the university’s 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41:00Z</dcterms:created>
  <dc:creator>Dale O Cloninger</dc:creator>
  <dc:description/>
  <cp:keywords/>
  <dc:language>en-US</dc:language>
  <cp:lastModifiedBy>Dale O Cloninger</cp:lastModifiedBy>
  <dcterms:modified xsi:type="dcterms:W3CDTF">2009-02-07T19:49:00Z</dcterms:modified>
  <cp:revision>3</cp:revision>
  <dc:subject/>
  <dc:title>As a student of business for more than 50 years I take strong exception to the letter published in the Chronicle by David Guen</dc:title>
</cp:coreProperties>
</file>