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Letting You 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day is your 15th birthda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wonderful new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longer those childli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ys are being us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day you are celebrating a matu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at comes with being fifte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ly to await the next birth-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y when you turn sixte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th all the many birthdays par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our parents have arrang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bet it seemed like it took fore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you to come to this ag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are all grown up, but in y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arent’s eyes, you are still their bab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with luck, they wil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 you go, or just mayb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will let them gracefully 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ou go, with the time they ne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hard for a parent to settle for ju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utting clothes on your back and feed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cause now you are doing things with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ut them, and settling is not enoug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were used to comforting, heal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l the boo boos and other stuf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ir little girl h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own up ever so fa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time and wisdom, 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is too shall come to pas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grew up when th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ren’t looking, with a blink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 enjoy your life, creating memorie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years go by faster than you thin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t you won’t understa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til a parent you beco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now be patience with them, thei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y of really letting go is yet to com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4/8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45:00Z</dcterms:created>
  <dc:creator>Frances Berumen</dc:creator>
  <dc:description/>
  <dc:language>en-US</dc:language>
  <cp:lastModifiedBy>Frances Berumen</cp:lastModifiedBy>
  <dcterms:modified xsi:type="dcterms:W3CDTF">2006-07-24T02:45:00Z</dcterms:modified>
  <cp:revision>1</cp:revision>
  <dc:subject/>
  <dc:title>Letting You Go</dc:title>
</cp:coreProperties>
</file>