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ruth Has A Wa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uth as a way of reveal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others see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people that tell you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uth are only but a f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someone comes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uth, perhaps there is validit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be offended, this m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a God given opportunit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ruth has a way of bring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ange of th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though it's hard to swallow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ecially when it's abou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aise God for truth,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es shake one's memo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ringing forth a mu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eded, personal invento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28:00Z</dcterms:created>
  <dc:creator>Frances Berumen</dc:creator>
  <dc:description/>
  <dc:language>en-US</dc:language>
  <cp:lastModifiedBy>Frances Berumen</cp:lastModifiedBy>
  <dcterms:modified xsi:type="dcterms:W3CDTF">2006-10-01T21:29:00Z</dcterms:modified>
  <cp:revision>1</cp:revision>
  <dc:subject/>
  <dc:title>Truth Has A Way</dc:title>
</cp:coreProperties>
</file>